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GGETTO : Corsi recupero alunn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contrattazione d’Istitu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e</w:t>
      </w:r>
      <w:r>
        <w:rPr>
          <w:rFonts w:cs="Arial" w:ascii="Arial" w:hAnsi="Arial"/>
          <w:sz w:val="24"/>
          <w:szCs w:val="24"/>
        </w:rPr>
        <w:t xml:space="preserve"> le necessità evidenziate nei Consigli di Classe ed Interclass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possibile attivare laboratori di recupero pomeridiani rivolti agli alunni in difficoltà  presenti nelle class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attivare tali corsi dovrà seguire la procedura seguente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re  gli  allegati n. 1 e 2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e la famiglia dell’alunno coinvolto ed acquisire l’impegno alla frequenza (allegato n. 3 da allegare alla documentazione che verrà)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LA DIRIGENTE</w:t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.ssa Simonetta Zuccaccia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  18 febbraio 2015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n.1 (da compilare come file)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50"/>
        <w:gridCol w:w="576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ome alun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icoltà rilevat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n. 2 (da compilare come file)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DI RECUPERO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LASSE………    SCUOLA………………………………………………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GNANTE  ………………………………..…………………………..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 si svolge per un totale di ……… ore  dal………..… al ……………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n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tà di attuazione del recupe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 di verif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re copi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DOCENTE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n. 3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ATTIVAZIONE PROGETTO </w:t>
      </w:r>
    </w:p>
    <w:p>
      <w:pPr>
        <w:pStyle w:val="Paragrafoelenc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ottoscritti ………………………………………………………………………………,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i dell’alunn..  ………………………………………………………………………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la classe ……..   della scuola ……………………………………………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titi gli insegnanti, si dichiarano favorevoli alla frequenza del…  propri… figli… al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etto di recupero pomeridiano che si svolgerà il  …………………. dalle ………..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…………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no pertanto a favorirne la partecipazione assidua, consapevoli che il progetto ha una importante ricaduta didattica ed un costo che viene sostenuto attraverso il Fondo dell’Istituzione Scolastica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4:00Z</dcterms:created>
  <dc:creator>Paola</dc:creator>
  <dc:description/>
  <dc:language>en-US</dc:language>
  <cp:lastModifiedBy>Utente</cp:lastModifiedBy>
  <dcterms:modified xsi:type="dcterms:W3CDTF">2015-02-19T10:24:00Z</dcterms:modified>
  <cp:revision>2</cp:revision>
  <dc:subject/>
  <dc:title>OGGETTO : Corsi per il recupero di alunni in difficoltà</dc:title>
</cp:coreProperties>
</file>