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FFFFFF"/>
          <w:sz w:val="20"/>
        </w:rPr>
      </w:pPr>
      <w:r>
        <w:rPr>
          <w:color w:val="FFFFFF"/>
          <w:sz w:val="20"/>
        </w:rPr>
        <w:t>Prof. Francesco Di Prisco tutor PNSD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a Dirigente Scolastica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C Perugia 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………………………………………………………………..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>personale ATA presso codesto Istituto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cente presso codesto Istituto nella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uola dell’Infanzia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uola Primaria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uola Secondaria di primo grado - Classe di concorso……………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responsabilità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che, </w:t>
      </w:r>
      <w:r>
        <w:rPr>
          <w:rFonts w:cs="Calibri" w:ascii="Calibri" w:hAnsi="Calibri"/>
          <w:bCs/>
        </w:rPr>
        <w:t xml:space="preserve">fatto salvo il punteggio derivante dal servizio effettuato nell’a.s. 2021/2022, non sono intervenute altre variazioni </w:t>
      </w:r>
      <w:r>
        <w:rPr>
          <w:rFonts w:cs="Calibri" w:ascii="Calibri" w:hAnsi="Calibri"/>
        </w:rPr>
        <w:t xml:space="preserve">in relazione alle esigenze di famiglia ed ai titoli generali sulla base dei quali è stata compilata la graduatoria di Istituto al fine della determinazione dei soprannumerari nello scorso a.s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he, in relazione alle esigenze di famiglia ed ai titoli generali sulla base dei quali è stata compilata la graduatoria di Istituto al fine della determinazione dei soprannumerari nello scorso a.s., </w:t>
      </w:r>
      <w:r>
        <w:rPr>
          <w:rFonts w:cs="Calibri" w:ascii="Calibri" w:hAnsi="Calibri"/>
          <w:bCs/>
        </w:rPr>
        <w:t>sono intervenute le variazioni illustrate nei seguenti documenti che si allegano alla presente: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Dichiarazione personale esigenze di famiglia e titoli generali.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eda graduatoria di Istituto personale docente: compilare la sezione “ esigenze di famiglia” e la sezione “ titoli generali”, (la sezione “ anzianità di servizio” sarà aggiornata d’ufficio).</w:t>
      </w:r>
    </w:p>
    <w:p>
      <w:pPr>
        <w:pStyle w:val="Default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__________________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>
        <w:sz w:val="28"/>
        <w:szCs w:val="28"/>
      </w:rPr>
      <w:t>ALL. 3 - DICHIARAZIONE DOCENTI E ATA GIA’ INSERITI NELLA GRADUATORIA DI ISTIT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0:00Z</dcterms:created>
  <dc:creator>Mimmo</dc:creator>
  <dc:description/>
  <cp:keywords/>
  <dc:language>en-US</dc:language>
  <cp:lastModifiedBy>segreteria03</cp:lastModifiedBy>
  <dcterms:modified xsi:type="dcterms:W3CDTF">2022-02-02T10:18:00Z</dcterms:modified>
  <cp:revision>8</cp:revision>
  <dc:subject/>
  <dc:title/>
</cp:coreProperties>
</file>