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DI 1° INV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cuola Prim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ità della sche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uno strumento utile all’</w:t>
      </w:r>
      <w:r>
        <w:rPr>
          <w:b/>
        </w:rPr>
        <w:t>insegnante</w:t>
      </w:r>
      <w:r>
        <w:rPr/>
        <w:t xml:space="preserve"> per individuare la difficoltà prevalente dell’alunno (cioè la difficoltà che in maggior misura compromette la capacità di apprendere) e attuare il potenziamento (*)  previsto dalla legge 170/10 e, successivamente, segnalare al genitore le difficoltà del figl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80"/>
        <w:rPr/>
      </w:pPr>
      <w:r>
        <w:rPr/>
        <w:t xml:space="preserve">uno strumento utile al </w:t>
      </w:r>
      <w:r>
        <w:rPr>
          <w:b/>
        </w:rPr>
        <w:t>genitore</w:t>
      </w:r>
      <w:r>
        <w:rPr/>
        <w:t xml:space="preserve"> per comunicare quanto evidenziato dall’insegnante al </w:t>
      </w:r>
      <w:r>
        <w:rPr>
          <w:b/>
          <w:bCs/>
        </w:rPr>
        <w:t>pediatra</w:t>
      </w:r>
      <w:r>
        <w:rPr/>
        <w:t xml:space="preserve"> e condividerlo con lo stes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80"/>
        <w:rPr/>
      </w:pPr>
      <w:r>
        <w:rPr/>
        <w:t xml:space="preserve">uno strumento </w:t>
      </w:r>
      <w:r>
        <w:rPr>
          <w:u w:val="single"/>
        </w:rPr>
        <w:t xml:space="preserve">indispensabile </w:t>
      </w:r>
      <w:r>
        <w:rPr/>
        <w:t xml:space="preserve">per poter </w:t>
      </w:r>
      <w:r>
        <w:rPr>
          <w:b/>
        </w:rPr>
        <w:t>richiedere una prima valutazione</w:t>
      </w:r>
      <w:r>
        <w:rPr/>
        <w:t xml:space="preserve"> </w:t>
      </w:r>
      <w:r>
        <w:rPr>
          <w:b/>
          <w:bCs/>
        </w:rPr>
        <w:t xml:space="preserve">  al</w:t>
      </w:r>
      <w:r>
        <w:rPr/>
        <w:t xml:space="preserve"> </w:t>
      </w:r>
      <w:r>
        <w:rPr>
          <w:b/>
          <w:bCs/>
        </w:rPr>
        <w:t>S</w:t>
      </w:r>
      <w:r>
        <w:rPr>
          <w:b/>
        </w:rPr>
        <w:t>ervizi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congiuntamente alla richiesta del pediat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480"/>
        <w:jc w:val="both"/>
        <w:rPr/>
      </w:pPr>
      <w:r>
        <w:rPr/>
        <w:t>4.     uno strumento utile al  Servizio per orientare il percorso di valutazione 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480"/>
        <w:jc w:val="both"/>
        <w:rPr>
          <w:b/>
          <w:b/>
          <w:bCs/>
        </w:rPr>
      </w:pPr>
      <w:r>
        <w:rPr>
          <w:b/>
          <w:bCs/>
        </w:rPr>
        <w:t>Percorso di invio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ind w:left="720" w:hanging="480"/>
        <w:jc w:val="both"/>
        <w:rPr/>
      </w:pPr>
      <w:r>
        <w:rPr/>
        <w:t>1. Compilazione della scheda da parte degli insegnanti, solo dopo un adeguato periodo di potenziamento (*)</w:t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ind w:left="720" w:hanging="480"/>
        <w:jc w:val="both"/>
        <w:rPr/>
      </w:pPr>
      <w:r>
        <w:rPr/>
        <w:t>2.   Consegna della scheda alla famiglia</w:t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ind w:left="720" w:hanging="480"/>
        <w:jc w:val="both"/>
        <w:rPr/>
      </w:pPr>
      <w:r>
        <w:rPr/>
        <w:t>3.  Presentazione della scheda al pediatra (da parte dei genitori), in base alla quale verrà effettuata richiesta si valutazione</w:t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ind w:left="72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ind w:left="720" w:hanging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compilazion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/a:</w:t>
      </w:r>
    </w:p>
    <w:p>
      <w:pPr>
        <w:pStyle w:val="Normal"/>
        <w:rPr/>
      </w:pPr>
      <w:r>
        <w:rPr/>
        <w:t xml:space="preserve">Nome: ______________________________    Cognome:  ____________________________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Nato a :__________________________il________________</w:t>
        <w:tab/>
        <w:t>età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onalità:_____________________    in Italia dal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a madre:_____________________ eventuale bilinguismo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ORSO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__________________ Class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gnante di riferimento______________________________  Recapito telefonic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frequentato l’asilo nido___________________________________________                  SI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frequentato la scuola dell’Infanzia___________________________________                 SI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ò indicare eventuali cambiamenti di scuol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ono stati eventuali significativi  cambi di insegnanti____________________                  SI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eventuali ripetenze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todo utilizzato per l'insegnamento della letto-scrittura: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sillabico    ⁪ □ fono-sillabico   ⁪□ glob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ratteri di letto-scrittura presentati nel primo anno scolastico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 è stato presentato più di un  carattere, specificare  i tempi di presentazione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FFICOLTA’ RILEVATE DAGLI INSEGNAN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⁯  difficoltà a mantenere l’attenzione per tempi prolungati e/o facile distrai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⁯  difficoltà di relazione o di compo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⁯  difficoltà di lingu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⁯  difficoltà di ragionamento logico e nell’ast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⁯   difficoltà di lettura e/o scrittura e/o cal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Breve Descrizione</w:t>
      </w:r>
    </w:p>
    <w:p>
      <w:pPr>
        <w:pStyle w:val="Normal"/>
        <w:rPr/>
      </w:pPr>
      <w:r>
        <w:rPr/>
        <w:t xml:space="preserve">F     difficoltà  sensoriali                    vista    _________________________________________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>udito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FFICOLTA’ PREVAL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in cui gli insegnanti abbiano rilevato più difficoltà, segnalare l'area che compromette maggiormente il funzionamento scolastico (</w:t>
      </w:r>
      <w:r>
        <w:rPr>
          <w:b/>
          <w:bCs/>
        </w:rPr>
        <w:t>solo una</w:t>
      </w:r>
      <w:r>
        <w:rPr/>
        <w:t xml:space="preserve">) affinché il </w:t>
      </w:r>
      <w:r>
        <w:rPr>
          <w:b/>
          <w:bCs/>
          <w:u w:val="single"/>
        </w:rPr>
        <w:t>pediatra</w:t>
      </w:r>
      <w:r>
        <w:rPr>
          <w:b/>
          <w:bCs/>
        </w:rPr>
        <w:t xml:space="preserve"> possa  fare un invio mi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⁯   mantenere l’attenzione per tempi prolungati e/o facile distrai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⁯  relazione o  compo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⁯   lingu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⁯  ragionamento logico e nell’ast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⁯   lettura e/o scrittura e/o calcol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F     sensoriali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TENZ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dicare </w:t>
      </w:r>
      <w:r>
        <w:rPr>
          <w:b/>
          <w:u w:val="single"/>
        </w:rPr>
        <w:t xml:space="preserve">quali attività </w:t>
      </w:r>
      <w:r>
        <w:rPr>
          <w:b/>
        </w:rPr>
        <w:t xml:space="preserve">didattiche sono state svolte e </w:t>
      </w:r>
      <w:r>
        <w:rPr>
          <w:b/>
          <w:u w:val="single"/>
        </w:rPr>
        <w:t>per quanto tempo</w:t>
      </w:r>
      <w:r>
        <w:rPr>
          <w:b/>
        </w:rPr>
        <w:t xml:space="preserve"> (vedi Linee Guida DSA del MIUR)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85"/>
        <w:gridCol w:w="651"/>
        <w:gridCol w:w="759"/>
        <w:gridCol w:w="1229"/>
        <w:gridCol w:w="382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I DI OSSERVAZION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icolt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ziament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e attività effettuat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GU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a</w:t>
            </w:r>
            <w:r>
              <w:rPr>
                <w:b/>
                <w:bCs/>
              </w:rPr>
              <w:t xml:space="preserve"> e 2</w:t>
            </w:r>
            <w:r>
              <w:rPr>
                <w:b/>
                <w:bCs/>
                <w:vertAlign w:val="superscript"/>
              </w:rPr>
              <w:t>a</w:t>
            </w:r>
            <w:r>
              <w:rPr>
                <w:b/>
                <w:bCs/>
              </w:rPr>
              <w:t xml:space="preserve"> cl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jc w:val="center"/>
              <w:rPr/>
            </w:pPr>
            <w:r>
              <w:rPr/>
              <w:t>(durata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Breve sintesi del potenziamento svolto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requisiti della letto-scrittura e delle capacità grafo-motorie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ispondenza biunivoca </w:t>
            </w:r>
          </w:p>
          <w:p>
            <w:pPr>
              <w:pStyle w:val="Normal"/>
              <w:rPr/>
            </w:pPr>
            <w:r>
              <w:rPr/>
              <w:t>segno-suon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 sillabica, riconoscimento di silla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ttezza ortografic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imento della parole lett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ITMETIC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a</w:t>
            </w:r>
            <w:r>
              <w:rPr>
                <w:b/>
                <w:bCs/>
              </w:rPr>
              <w:t xml:space="preserve">  2</w:t>
            </w:r>
            <w:r>
              <w:rPr>
                <w:b/>
                <w:bCs/>
                <w:vertAlign w:val="superscript"/>
              </w:rPr>
              <w:t>a</w:t>
            </w:r>
            <w:r>
              <w:rPr>
                <w:b/>
                <w:bCs/>
              </w:rPr>
              <w:t xml:space="preserve">  e 3</w:t>
            </w:r>
            <w:r>
              <w:rPr>
                <w:b/>
                <w:bCs/>
                <w:vertAlign w:val="superscript"/>
              </w:rPr>
              <w:t>a</w:t>
            </w:r>
            <w:r>
              <w:rPr>
                <w:b/>
                <w:bCs/>
              </w:rPr>
              <w:t xml:space="preserve"> cl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jc w:val="center"/>
              <w:rPr/>
            </w:pPr>
            <w:r>
              <w:rPr/>
              <w:t>(durata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Breve sintesi del potenziamento svolto</w:t>
            </w:r>
          </w:p>
        </w:tc>
      </w:tr>
      <w:tr>
        <w:trPr>
          <w:trHeight w:val="72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 di conte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spondenza quantità/nume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posizionale delle cif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a del calcolo a 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 calcolo scri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DESCRIZIONE DELLE SIGNIFICATIVE DIFFICOLTA' SCOLASTICHE CHE SI SONO RIVELATE PERSISTENTI  </w:t>
      </w:r>
      <w:r>
        <w:rPr>
          <w:b/>
          <w:u w:val="single"/>
        </w:rPr>
        <w:t>DOPO GLI INTERVENTI DI POTENZIAMENTO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LE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⁯ </w:t>
      </w:r>
      <w:r>
        <w:rPr/>
        <w:t>inesatta lettura della sillaba</w:t>
      </w:r>
    </w:p>
    <w:p>
      <w:pPr>
        <w:pStyle w:val="Normal"/>
        <w:rPr/>
      </w:pPr>
      <w:r>
        <w:rPr/>
        <w:t xml:space="preserve">⁯□ </w:t>
      </w:r>
      <w:r>
        <w:rPr/>
        <w:t>omissione di sillaba, parola o riga</w:t>
      </w:r>
    </w:p>
    <w:p>
      <w:pPr>
        <w:pStyle w:val="Normal"/>
        <w:rPr/>
      </w:pPr>
      <w:r>
        <w:rPr/>
        <w:t xml:space="preserve">⁯□ </w:t>
      </w:r>
      <w:r>
        <w:rPr/>
        <w:t xml:space="preserve">aggiunta di sillaba, parola e rilettura di una stessa riga </w:t>
      </w:r>
    </w:p>
    <w:p>
      <w:pPr>
        <w:pStyle w:val="Normal"/>
        <w:rPr/>
      </w:pPr>
      <w:r>
        <w:rPr/>
        <w:t xml:space="preserve">□ </w:t>
      </w:r>
      <w:r>
        <w:rPr/>
        <w:t>grossa esitazione</w:t>
      </w:r>
    </w:p>
    <w:p>
      <w:pPr>
        <w:pStyle w:val="Normal"/>
        <w:rPr/>
      </w:pPr>
      <w:r>
        <w:rPr/>
        <w:t xml:space="preserve">□ </w:t>
      </w:r>
      <w:r>
        <w:rPr/>
        <w:t>altri errori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lettura il bambino/a è prevalentemente:</w:t>
      </w:r>
    </w:p>
    <w:p>
      <w:pPr>
        <w:pStyle w:val="Normal"/>
        <w:rPr/>
      </w:pPr>
      <w:r>
        <w:rPr/>
        <w:t xml:space="preserve">⁯ □ </w:t>
      </w:r>
      <w:r>
        <w:rPr/>
        <w:t>lento</w:t>
      </w:r>
    </w:p>
    <w:p>
      <w:pPr>
        <w:pStyle w:val="Normal"/>
        <w:rPr/>
      </w:pPr>
      <w:r>
        <w:rPr/>
        <w:t xml:space="preserve"> □⁯ </w:t>
      </w:r>
      <w:r>
        <w:rPr/>
        <w:t>scorretto</w:t>
      </w:r>
    </w:p>
    <w:p>
      <w:pPr>
        <w:pStyle w:val="Normal"/>
        <w:rPr/>
      </w:pPr>
      <w:r>
        <w:rPr/>
        <w:t xml:space="preserve">⁯ □ </w:t>
      </w:r>
      <w:r>
        <w:rPr/>
        <w:t>entrambi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RI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ortare i tipi di errori più frequenti  significativi per la classe d'appartenenza (</w:t>
      </w:r>
      <w:r>
        <w:rPr>
          <w:sz w:val="20"/>
          <w:szCs w:val="20"/>
        </w:rPr>
        <w:t>es: errori di doppie e accenti non sono significativi nel primo ciclo</w:t>
      </w:r>
      <w:r>
        <w:rPr/>
        <w:t xml:space="preserve">)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RAF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rittura risulta leggibile:      ⁯□ si           ⁯□ abbastanza            ⁯□ poco               □ ⁯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referenza quale tipologia di carattere utilizza nella scrittu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 ⁯</w:t>
      </w:r>
      <w:r>
        <w:rPr/>
        <w:t>corsivo                ⁯□ stampato maiuscolo             □ ⁯stampato minus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nza  di caratteri nello stesso testo:    SI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BILITA’ MATEMATICHE</w:t>
      </w:r>
    </w:p>
    <w:p>
      <w:pPr>
        <w:pStyle w:val="Normal"/>
        <w:rPr/>
      </w:pPr>
      <w:r>
        <w:rPr>
          <w:sz w:val="20"/>
          <w:szCs w:val="20"/>
        </w:rPr>
        <w:t>(compilare in riferimento alla classe frequent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nosce e denomina i numeri    ⁪ 0-5    ⁪   0-10     ⁪ 0-20    ⁪ 0-100    ⁪ oltre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iede il concetto di quantità     ⁪ 0-5    ⁪   0-10     ⁪ 0-20  ⁪   0-100  ⁪   oltre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 contar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con le dita     ⁪ si      ⁪ no  (tipologia di errori………………………………………..)</w:t>
      </w:r>
    </w:p>
    <w:p>
      <w:pPr>
        <w:pStyle w:val="Normal"/>
        <w:spacing w:lineRule="auto" w:line="360"/>
        <w:rPr/>
      </w:pPr>
      <w:r>
        <w:rPr/>
        <w:t>-in avanti        ⁪ si      ⁪ no  (tipologia di errori………………………………………..)</w:t>
      </w:r>
    </w:p>
    <w:p>
      <w:pPr>
        <w:pStyle w:val="Normal"/>
        <w:spacing w:lineRule="auto" w:line="360"/>
        <w:rPr/>
      </w:pPr>
      <w:r>
        <w:rPr/>
        <w:t>-all’indietro    ⁪ si      ⁪ no  (tipologia di errori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767"/>
        <w:gridCol w:w="1896"/>
        <w:gridCol w:w="1896"/>
        <w:gridCol w:w="203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 OPERARE CON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O IL NUMERO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TRE 1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ZI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TTRAZI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TIPLICAZI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con materiale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si, per iscritt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 xml:space="preserve">si, a mente 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mpie errori nella lettura dei numeri        ⁪ si      ⁪ no  </w:t>
      </w:r>
    </w:p>
    <w:p>
      <w:pPr>
        <w:pStyle w:val="Normal"/>
        <w:spacing w:lineRule="auto" w:line="360"/>
        <w:rPr/>
      </w:pPr>
      <w:r>
        <w:rPr/>
        <w:t xml:space="preserve">Compie errori nella scrittura dei numeri     ⁪ si      ⁪ no  </w:t>
      </w:r>
    </w:p>
    <w:p>
      <w:pPr>
        <w:pStyle w:val="Normal"/>
        <w:spacing w:lineRule="auto" w:line="360"/>
        <w:rPr/>
      </w:pPr>
      <w:r>
        <w:rPr/>
        <w:t>Esempi (eventualmente allegare copia produzione scritta):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PETTO AI PROBLEMI ARITMETICI PRESENTA </w:t>
      </w:r>
      <w:r>
        <w:rPr>
          <w:sz w:val="20"/>
          <w:szCs w:val="20"/>
        </w:rPr>
        <w:t>(compilare se significativo per la classe d'appartenenza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difficoltà a comprendere la consegna                                             □ si    ⁪ □ spesso   ⁪□ talvolta   ⁪ □ no</w:t>
      </w:r>
    </w:p>
    <w:p>
      <w:pPr>
        <w:pStyle w:val="Normal"/>
        <w:spacing w:lineRule="auto" w:line="360"/>
        <w:rPr/>
      </w:pPr>
      <w:r>
        <w:rPr/>
        <w:t xml:space="preserve">-difficoltà ad individuare l’operazione necessaria allo svolgimento □ si   ⁪ □ spesso   ⁪□ talvolta   ⁪□ no⁪ </w:t>
      </w:r>
    </w:p>
    <w:p>
      <w:pPr>
        <w:pStyle w:val="Normal"/>
        <w:spacing w:lineRule="auto" w:line="360"/>
        <w:rPr/>
      </w:pPr>
      <w:r>
        <w:rPr/>
        <w:t>-difficoltà ad operare con figure geometriche                                   □ si    ⁪ □ spesso   ⁪□ talvolta  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RE SE SONO STATI UTILIZZATI STRUMENTI DIDATTICI E TECNOLOGICI FUNZIONALI ALL’APPRENDI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□  </w:t>
      </w:r>
      <w:r>
        <w:rPr/>
        <w:t>tabelline</w:t>
      </w:r>
    </w:p>
    <w:p>
      <w:pPr>
        <w:pStyle w:val="Normal"/>
        <w:spacing w:lineRule="auto" w:line="360"/>
        <w:rPr/>
      </w:pPr>
      <w:r>
        <w:rPr/>
        <w:t xml:space="preserve">⁯ □  </w:t>
      </w:r>
      <w:r>
        <w:rPr/>
        <w:t>formulari</w:t>
      </w:r>
    </w:p>
    <w:p>
      <w:pPr>
        <w:pStyle w:val="Normal"/>
        <w:spacing w:lineRule="auto" w:line="360"/>
        <w:rPr/>
      </w:pPr>
      <w:r>
        <w:rPr/>
        <w:t xml:space="preserve">⁯ □  </w:t>
      </w:r>
      <w:r>
        <w:rPr/>
        <w:t>mappe</w:t>
      </w:r>
    </w:p>
    <w:p>
      <w:pPr>
        <w:pStyle w:val="Normal"/>
        <w:spacing w:lineRule="auto" w:line="360"/>
        <w:rPr/>
      </w:pPr>
      <w:r>
        <w:rPr/>
        <w:t xml:space="preserve">⁯ □  </w:t>
      </w:r>
      <w:r>
        <w:rPr/>
        <w:t>calcolatrice</w:t>
      </w:r>
    </w:p>
    <w:p>
      <w:pPr>
        <w:pStyle w:val="Normal"/>
        <w:spacing w:lineRule="auto" w:line="360"/>
        <w:rPr/>
      </w:pPr>
      <w:r>
        <w:rPr/>
        <w:t xml:space="preserve">⁯ □  </w:t>
      </w:r>
      <w:r>
        <w:rPr/>
        <w:t>computer</w:t>
      </w:r>
    </w:p>
    <w:p>
      <w:pPr>
        <w:pStyle w:val="Normal"/>
        <w:spacing w:lineRule="auto" w:line="360"/>
        <w:rPr/>
      </w:pPr>
      <w:r>
        <w:rPr/>
        <w:t xml:space="preserve">⁯ □  </w:t>
      </w:r>
      <w:r>
        <w:rPr/>
        <w:t>altro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icare quali si sono rivelati funzionali: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RE SE SONO STATI SPERIMENTATI ACCORGIMENTI FUNZIONALI ALL’APPRENDI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□  </w:t>
      </w:r>
      <w:r>
        <w:rPr/>
        <w:t>dare più tempo per l’esecuzione dei lavori</w:t>
      </w:r>
    </w:p>
    <w:p>
      <w:pPr>
        <w:pStyle w:val="Normal"/>
        <w:spacing w:lineRule="auto" w:line="360"/>
        <w:rPr/>
      </w:pPr>
      <w:r>
        <w:rPr/>
        <w:t xml:space="preserve">⁯ □  </w:t>
      </w:r>
      <w:r>
        <w:rPr/>
        <w:t>alleggerire il carico di lavoro (ad esempio suddividendolo in unità apprendimento più piccole)</w:t>
      </w:r>
    </w:p>
    <w:p>
      <w:pPr>
        <w:pStyle w:val="Normal"/>
        <w:spacing w:lineRule="auto" w:line="360"/>
        <w:rPr/>
      </w:pPr>
      <w:r>
        <w:rPr/>
        <w:t xml:space="preserve">⁯ □  </w:t>
      </w:r>
      <w:r>
        <w:rPr/>
        <w:t>evitare alcune prestazioni (es. lettura a voce alta)</w:t>
      </w:r>
    </w:p>
    <w:p>
      <w:pPr>
        <w:pStyle w:val="Normal"/>
        <w:spacing w:lineRule="auto" w:line="360"/>
        <w:rPr/>
      </w:pPr>
      <w:r>
        <w:rPr/>
        <w:t xml:space="preserve">⁯ □  </w:t>
      </w:r>
      <w:r>
        <w:rPr/>
        <w:t>attivare strategie di apprendimento cooperativo, lavori di gruppo, supporto tra pari,….)</w:t>
      </w:r>
    </w:p>
    <w:p>
      <w:pPr>
        <w:pStyle w:val="Normal"/>
        <w:spacing w:lineRule="auto" w:line="360"/>
        <w:rPr/>
      </w:pPr>
      <w:r>
        <w:rPr/>
        <w:t xml:space="preserve"> □⁯  </w:t>
      </w:r>
      <w:r>
        <w:rPr/>
        <w:t>altro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icare quali si sono rivelati funzionali: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UTONOMIA NELLE ATTIVITA' SCOLASTICHE</w:t>
      </w:r>
    </w:p>
    <w:p>
      <w:pPr>
        <w:pStyle w:val="Normal"/>
        <w:spacing w:lineRule="auto" w:line="360"/>
        <w:rPr/>
      </w:pPr>
      <w:r>
        <w:rPr/>
        <w:t>E' in grado di svolgere autonomamente le attività assegnate: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si    ⁪  ⁪□ talvolta   ⁪ □ no</w:t>
      </w:r>
    </w:p>
    <w:p>
      <w:pPr>
        <w:pStyle w:val="Normal"/>
        <w:spacing w:lineRule="auto" w:line="360"/>
        <w:rPr/>
      </w:pPr>
      <w:r>
        <w:rPr/>
        <w:t xml:space="preserve">Eventuali specificazioni </w:t>
      </w:r>
      <w:r>
        <w:rPr>
          <w:b/>
          <w:bCs/>
        </w:rPr>
        <w:t>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ESCRIZIONE DEL LINGUAGGI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mostra di comprendere ciò che gli viene richiesto?                                  SI                     NO</w:t>
      </w:r>
    </w:p>
    <w:p>
      <w:pPr>
        <w:pStyle w:val="Normal"/>
        <w:spacing w:lineRule="auto" w:line="360"/>
        <w:rPr/>
      </w:pPr>
      <w:r>
        <w:rPr/>
        <w:t>Esempi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senta difetti nella pronuncia delle parole?</w:t>
        <w:tab/>
        <w:tab/>
        <w:tab/>
        <w:tab/>
        <w:t>SI                     NO</w:t>
      </w:r>
    </w:p>
    <w:p>
      <w:pPr>
        <w:pStyle w:val="Normal"/>
        <w:spacing w:lineRule="auto" w:line="360"/>
        <w:rPr/>
      </w:pPr>
      <w:r>
        <w:rPr/>
        <w:t>Esempi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uando parla presenta evidenti errori nella strutturazione della frase          SI                     NO</w:t>
      </w:r>
    </w:p>
    <w:p>
      <w:pPr>
        <w:pStyle w:val="Normal"/>
        <w:spacing w:lineRule="auto" w:line="360"/>
        <w:rPr/>
      </w:pPr>
      <w:r>
        <w:rPr/>
        <w:t>Esempi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ZIONE ORIENTAMENTO SPAZIO-TEMPORALE</w:t>
      </w:r>
      <w:r>
        <w:rPr/>
        <w:t xml:space="preserve"> (compilare se significativo per la classe d'appartenenz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iconosce la destra e la sinistra                          ⁪  □ si    ⁪ □ spesso   ⁪□ talvolta   ⁪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sa prevalentemente la mano                             ⁪ □  destra   ⁪  □  sinistra    ⁪ □  entra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è coordinato nei movimenti grosso-motori         □ si    ⁪ □ spesso   ⁪□ talvolta   ⁪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a individuare prima/ora/dopo                          ⁪  □ si    ⁪ □ spesso   ⁪□ talvolta   ⁪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a individuare ieri/oggi/domani                        ⁪  □ si    ⁪ □ spesso   ⁪□ talvolta   ⁪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iconosce e denomina i giorni della settimana ⁪   □ si    ⁪ □ spesso   ⁪□ talvolta   ⁪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iconosce e denomina i mesi dell’anno            ⁪   □ si    ⁪ □ spesso   ⁪□ talvolta   ⁪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organizzare lo spazio fogl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el disegno                              ⁪ □ si    ⁪ □ spesso   ⁪□ talvolta   ⁪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ella scrittura                          ⁪ □ si    ⁪ □ spesso   ⁪□ talvolta   ⁪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el calcolo (incolonnamento) ⁪ □ si    ⁪ □ spesso   ⁪□ talvolta   ⁪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EVENTUALI OSSERVAZIONI AGGIUNTIVE (è possibile allegare materiale che si ritiene significativo)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INSEGNANTI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DEI GENITORI (per presa visione)__________________________</w:t>
      </w:r>
    </w:p>
    <w:sectPr>
      <w:type w:val="nextPage"/>
      <w:pgSz w:w="11906" w:h="16838"/>
      <w:pgMar w:left="1134" w:right="1134" w:gutter="0" w:header="0" w:top="7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1:00Z</dcterms:created>
  <dc:creator>rebecca</dc:creator>
  <dc:description/>
  <cp:keywords/>
  <dc:language>en-US</dc:language>
  <cp:lastModifiedBy>Rocco Pagliaro</cp:lastModifiedBy>
  <cp:lastPrinted>2018-03-08T14:20:00Z</cp:lastPrinted>
  <dcterms:modified xsi:type="dcterms:W3CDTF">2025-04-08T09:41:00Z</dcterms:modified>
  <cp:revision>2</cp:revision>
  <dc:subject/>
  <dc:title>SCHEDA DI SEGNALAZIONE</dc:title>
</cp:coreProperties>
</file>